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ápis z 3. valné hromad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  <w:t>mikroregionu Královstv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2006 - 201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onané dne 25. ledna 2007 v obci Věrovany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řítomni</w:t>
      </w:r>
      <w:r>
        <w:rPr>
          <w:rFonts w:cs="Verdana" w:ascii="Verdana" w:hAnsi="Verdana"/>
          <w:sz w:val="20"/>
        </w:rPr>
        <w:t>: dle prezenční listin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Doba zahájení jednání: </w:t>
      </w:r>
      <w:r>
        <w:rPr>
          <w:rFonts w:cs="Verdana" w:ascii="Verdana" w:hAnsi="Verdana"/>
          <w:sz w:val="20"/>
        </w:rPr>
        <w:t>9:10 hodi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gram jednání: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hájení, procedurální otázky, schválení programu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Kontrola usnesení z 2. valné hromady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entarizace za rok 2006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kanalizování obcí – zdroje EU – Ing. Jaromír Koupán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dení obecní kroniky a obecních novin – Dr. Pavel Pospěch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ovení správce rozpočtu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se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nesení, zakončení jednání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ůběh jednání:</w:t>
      </w:r>
    </w:p>
    <w:p>
      <w:pPr>
        <w:pStyle w:val="Zkladntext3"/>
        <w:jc w:val="left"/>
        <w:rPr/>
      </w:pPr>
      <w:r>
        <w:rPr/>
        <w:t xml:space="preserve">Ad 1) P. Hanuška přivítal přítomné účastníky 3. valné hromady. Pověřil starostu obce Věrovany p. Kubíčka provedením zápisu. P. Kubíček všechny přítomné přivítal na půdě Obce Věrovany a v krátkosti představil projekty a záměry, které se podařilo realizovat v roce 2006. Následně bylo hlasováno o programu zasedání.  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Hlasování:                     13  pro       0  proti       0  zdržel s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d 2</w:t>
      </w:r>
      <w:r>
        <w:rPr/>
        <w:t xml:space="preserve">) </w:t>
      </w:r>
      <w:r>
        <w:rPr>
          <w:rFonts w:cs="Verdana" w:ascii="Verdana" w:hAnsi="Verdana"/>
          <w:sz w:val="20"/>
        </w:rPr>
        <w:t>P. Hanuška provedl kontrolu Usnesení z 2. valné hromady a konstatoval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. Barbora Jurková předložila písemný seznam výzev na rok 2007 - dotační tituly - v následující diskusi je stručně představí a osvětl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Hanuška podal informace o chystaném nástěnném kalendáři mikroregionu Království pro rok 2008 – náklady na 1 kus při počtu 3.000 výtisků budou 31,- Kč bez DPH/kus - nutno upřesnit počty objednaných kusů z jednotlivých obcí, výběr fotografií bude konzultován se starosty obcí – záležitosti budou dořešeny na příštím zasedán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entarizační protokol k vyřazení výpočetní techniky pořízené ve společném projektu mikroregionu - vypracuje sl. Podmolíková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3"/>
        <w:jc w:val="left"/>
        <w:rPr/>
      </w:pPr>
      <w:r>
        <w:rPr/>
        <w:t>Ad 3) Přítomní členové mikroregionu Království byli seznámeni se zprávou inventarizační komise, která provedla kontrolu majetku a závazků za rok 2006. Komise navrhla k vyřazení starou výpočetní techniku a pohledávku firmy PRESSBETON týkající se nerealizovaného reklamního materiálu. Hlasování o schválení inventarizační zprávy: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Hlasování:                     13  pro       0  proti       0  zdržel se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/>
        <w:t>Ad 4) P. Hanuška představil a poté předal slovo Ing. Koupánovi (Aqua Procon Brno). Ten v krátkosti představil činnost firmy a zároveň přítomné seznámil s možnostmi čerpání dotací z fondů Evropské unie s návazností na plán rozvoje vodovodů a kanalizací Olomouckého kraje. Program pro rok 2007, který má být vyhlášen: výše dotační podpory 60-80% + 10% Ministerstvo životního prostředí ČR + 10-20-30% vlastní prostředky.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Připravenost společného projektu projedná rada MK v závislosti na jednotlivých stupních projektové dokumentace.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Bude provedeno sjednocení a určení priorit jednotlivých obcí a na tomto základě bude zpracován projektový záměr.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Obce, které budou zadávat vypracování jednotlivých stupňů projektové dokumentace – bude prozkoumána možnost žádostí o dotace.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Jednotlivým obcím budou zaslány podrobnější informace zpracované Ing. Koupánem.</w:t>
      </w:r>
    </w:p>
    <w:p>
      <w:pPr>
        <w:pStyle w:val="Zkladntext3"/>
        <w:jc w:val="lef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d 5) Vedení obecních kronik a zpravodajů - p. Hanuška představil a předal slov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. Pavlu Pospěchovi. Ten úvodem předal písemný materiál – pokyny pro vedení periodického tisku a zákon č. 132/2006 Sb., o kronikách obcí. Byly představeny kroniky jednotlivých obcí a p. Pospěchovi předány výtisky zpravodajů některých obcí, u nichž následně provede kontrolu jejich správnosti, resp. zašle vydavatelům své připomínky. V příspěvku p. Pospěch hovořil o způsobu vedení obecních písemností; v diskusi k danému tématu pak bylo upozorněno na důležitost registrace periodického tisku na Ministerstvu kultury ČR a zasílání povinného výtisku příjemcům podle zákona č.46/2000 Sb. (tiskový zákon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 6) Stanovení správce rozpočtu: p. Hanuška navrhuje p. Josefa Duška.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Hlasování:                     13  pro       0  proti       0  zdržel s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 7) Diskuse: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. Jurková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la bližší informace k předloženému seznamu na výzvy 2007 v dotačních titulech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učně představila projektovou fiši „Partnerství v Království“ – jedná se o projekt, na jehož výstupu budou podávány v podobě tisku měsíční informace o dění v MK a čtvrtletně shrnovány taktéž v tiskový materiál pro občany MK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la informaci o připravovaném vyhlášení výzvy MMR 1. 2. 2007 – jednotlivé obce podají náměty na realizaci (dětské hřiště, sportoviště apod.)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la zprávu o návštěvě Regiontouru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la informace o dotacích na podporu kulturních akcí Krajského úřadu Olomouckého kraje – z důvodu výše dotace (podporovány nízké rozpočty) budou žádosti podávat jednotlivé obce sam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v diskusi podal informace o webových stránkách MK a jejich správě starosta obce Grygov p. Kubáček s tím, že již bude prováděna správa s pravidelnou aktualizací a doplňováním potřebných informací a dokumentů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ka obce Majetín se v diskusi zabývala návrhem zřízení obecní policie společné pro MK za pomoci získání dotace; z důvodu udržitelnosti takového projektu nebylo zatím přijato zásadní stanovisko. Při této příležitosti bylo diskutováno o měřičích rychlosti vozidel a jejich umístění v obcích a hlídacího kamerového systém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sal Miroslav Kubíče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snesení z 3. valné hromad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  <w:t>mikroregionu Královstv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2006 - 201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onané dne 25. ledna 2007 v obci Věrovany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lná hromada projednala a schvaluj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právu inventarizační komise za rok 2006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ávcem rozpočtu p. Josefa Duška, starostu obce Blate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lná hromada ukládá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ě mikroregionu Království zjistit ve spolupráci s Ing. Koupánem</w:t>
      </w:r>
    </w:p>
    <w:p>
      <w:pPr>
        <w:pStyle w:val="TextBodyIndent"/>
        <w:rPr/>
      </w:pPr>
      <w:r>
        <w:rPr/>
        <w:t>v návaznosti na vypracování projektového záměru odkanalizování obcí připravenost jednotlivých obcí MK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četní obce sl. Podmolíkové vypracovat protokol na vyřazení staré výpočetní techniky v majetku MK pořízené v rámci společného projektu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ci Dub nad Moravou zajistit dne 22. února 2007 konání 4. valné hromady mikroregionu Království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sování:                                               13  pro    0  proti    0 zdržel 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ání bylo ukončeno v 11:15 hod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e Vinne Txt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De Vinne Txt AT;Times New Roman" w:hAnsi="De Vinne Txt AT;Times New Roman" w:cs="De Vinne Txt AT;Times New Roman"/>
        <w:b/>
        <w:b/>
        <w:bCs/>
        <w:caps/>
        <w:sz w:val="40"/>
      </w:rPr>
    </w:pPr>
    <w:r>
      <w:rPr>
        <w:rFonts w:cs="De Vinne Txt AT;Times New Roman" w:ascii="De Vinne Txt AT;Times New Roman" w:hAnsi="De Vinne Txt AT;Times New Roman"/>
        <w:b/>
        <w:bCs/>
        <w:caps/>
        <w:sz w:val="40"/>
      </w:rPr>
      <w:t>Mikroregion  Království</w:t>
    </w:r>
  </w:p>
  <w:p>
    <w:pPr>
      <w:pStyle w:val="Header"/>
      <w:jc w:val="center"/>
      <w:rPr>
        <w:rFonts w:ascii="De Vinne Txt AT;Times New Roman" w:hAnsi="De Vinne Txt AT;Times New Roman" w:cs="De Vinne Txt AT;Times New Roman"/>
        <w:caps/>
        <w:sz w:val="18"/>
      </w:rPr>
    </w:pPr>
    <w:r>
      <w:rPr>
        <w:rFonts w:cs="De Vinne Txt AT;Times New Roman" w:ascii="De Vinne Txt AT;Times New Roman" w:hAnsi="De Vinne Txt AT;Times New Roman"/>
        <w:caps/>
        <w:sz w:val="18"/>
      </w:rPr>
      <w:t xml:space="preserve">Blatec - Brodek u Přerova - Citov - CÍSAŘOV - Čelechovice - Dub nad Moravou - Grygov HRDIBOŘICE - Charváty - Kožušany - Tážaly - Krčmaň -  Majetín    </w:t>
    </w:r>
  </w:p>
  <w:p>
    <w:pPr>
      <w:pStyle w:val="Header"/>
      <w:jc w:val="center"/>
      <w:rPr>
        <w:rFonts w:ascii="De Vinne Txt AT;Times New Roman" w:hAnsi="De Vinne Txt AT;Times New Roman" w:cs="De Vinne Txt AT;Times New Roman"/>
        <w:caps/>
        <w:sz w:val="18"/>
      </w:rPr>
    </w:pPr>
    <w:r>
      <w:rPr>
        <w:rFonts w:cs="De Vinne Txt AT;Times New Roman" w:ascii="De Vinne Txt AT;Times New Roman" w:hAnsi="De Vinne Txt AT;Times New Roman"/>
        <w:caps/>
        <w:sz w:val="18"/>
      </w:rPr>
      <w:t>Suchonice  - Velký Týnec - Věrov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1:00Z</dcterms:created>
  <dc:creator>Petr Navrátil</dc:creator>
  <dc:description/>
  <dc:language>en-US</dc:language>
  <cp:lastModifiedBy>Petr Navrátil</cp:lastModifiedBy>
  <cp:lastPrinted>2007-02-14T07:17:00Z</cp:lastPrinted>
  <dcterms:modified xsi:type="dcterms:W3CDTF">2007-02-14T06:19:00Z</dcterms:modified>
  <cp:revision>7</cp:revision>
  <dc:subject/>
  <dc:title>Zápis z 2</dc:title>
</cp:coreProperties>
</file>