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De Vinne Txt AT;Times New Roman" w:hAnsi="De Vinne Txt AT;Times New Roman" w:cs="De Vinne Txt AT;Times New Roman"/>
          <w:caps/>
          <w:sz w:val="18"/>
          <w:szCs w:val="18"/>
        </w:rPr>
      </w:pPr>
      <w:r>
        <w:rPr>
          <w:rFonts w:cs="De Vinne Txt AT;Times New Roman" w:ascii="De Vinne Txt AT;Times New Roman" w:hAnsi="De Vinne Txt AT;Times New Roman"/>
          <w:b/>
          <w:bCs/>
          <w:caps/>
          <w:sz w:val="40"/>
          <w:szCs w:val="40"/>
        </w:rPr>
        <w:t>mikroregion  Království</w:t>
      </w:r>
    </w:p>
    <w:p>
      <w:pPr>
        <w:pStyle w:val="Header"/>
        <w:jc w:val="center"/>
        <w:rPr>
          <w:rFonts w:ascii="De Vinne Txt AT;Times New Roman" w:hAnsi="De Vinne Txt AT;Times New Roman" w:cs="De Vinne Txt AT;Times New Roman"/>
          <w:caps/>
          <w:sz w:val="18"/>
          <w:szCs w:val="18"/>
        </w:rPr>
      </w:pPr>
      <w:r>
        <w:rPr>
          <w:rFonts w:cs="De Vinne Txt AT;Times New Roman" w:ascii="De Vinne Txt AT;Times New Roman" w:hAnsi="De Vinne Txt AT;Times New Roman"/>
          <w:caps/>
          <w:sz w:val="18"/>
          <w:szCs w:val="18"/>
        </w:rPr>
        <w:t xml:space="preserve">Blatec - Brodek u Přerova - Citov - CÍSAŘOV - Čelechovice - Dub nad Moravou - Grygov Charváty - Kožušany - Tážaly - Krčmaň - Majetín    </w:t>
      </w:r>
    </w:p>
    <w:p>
      <w:pPr>
        <w:pStyle w:val="Header"/>
        <w:jc w:val="center"/>
        <w:rPr>
          <w:b/>
          <w:b/>
          <w:bCs/>
        </w:rPr>
      </w:pPr>
      <w:r>
        <w:rPr>
          <w:rFonts w:cs="De Vinne Txt AT;Times New Roman" w:ascii="De Vinne Txt AT;Times New Roman" w:hAnsi="De Vinne Txt AT;Times New Roman"/>
          <w:caps/>
          <w:sz w:val="18"/>
          <w:szCs w:val="18"/>
        </w:rPr>
        <w:t>Suchonice - Velký Týnec - Věrovany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righ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ýpis usnesení  </w:t>
      </w:r>
    </w:p>
    <w:p>
      <w:pPr>
        <w:pStyle w:val="Heading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60" w:after="60"/>
        <w:ind w:left="0" w:righ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 33. valné hromady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Sdružení obcí mikroregionu Království</w:t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Volební období 2010 - 201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onaného dne 26. 2. 2014 v obci Blatec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Valná hromada po projednání přijala:</w:t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1/33/2014</w:t>
      </w:r>
    </w:p>
    <w:p>
      <w:pPr>
        <w:pStyle w:val="NoSpacing"/>
        <w:bidi w:val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VH schvaluje program jednání 33. valné hromady, včetně jeho úpravy a doplnění o navržené body programu. 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2/33/2014</w:t>
      </w:r>
    </w:p>
    <w:p>
      <w:pPr>
        <w:pStyle w:val="NoSpacing"/>
        <w:bidi w:val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Cs/>
        </w:rPr>
        <w:t>VH bere na vědomí informace J. Duška o dění v obci Blatec a kontrolu plnění usnesení 31. a 32. valné hromady.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3/33/2014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</w:rPr>
        <w:t>VH schvaluje rozpočet Sdružení obcí mikroregionu Království na rok 2014 dle zveřejněného návrhu.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4/33/2014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VH ukládá starostům oslovit zástupce spolků na vystoupení na akci Království hraje, zpívá a tančí dne 12. 4. 2014 v obci Grygov a zaslat potvrzení o účasti na starosta@grygov.cz.</w:t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snesení č. 5/33/2014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VH schvaluje doplnění společné akce Oslavy 15. výročí mikroregionu Království dne 9. 8. 2014 v obci Majetín.</w:t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bidi w:val="0"/>
        <w:spacing w:before="0" w:after="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6/33/2014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</w:rPr>
        <w:t>VH schvaluje návrh letáčku „Kulturní a sportovní akce mikroregionu Království v roce 2014“.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Spacing"/>
        <w:bidi w:val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7/33/2014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</w:rPr>
        <w:t>VH ukládá starostům obcí dodat podklady pro tisk kalendáře 2015 a Bulletinu 2010-2014 do 30. 5. 2014 na starosta@majetin.cz.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Spacing"/>
        <w:bidi w:val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snesení č. 8/33/2014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VH schvaluje inzerci v Olomouckém deníku za cenu 5 000 Kč+DPH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Miroslava Zavadilová v.r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předsedkyně sdružení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 Vinne Txt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right="0" w:hanging="3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rFonts w:ascii="Arial" w:hAnsi="Arial" w:eastAsia="Calibri" w:cs="Arial"/>
      <w:b/>
      <w:bCs/>
      <w:sz w:val="32"/>
      <w:szCs w:val="32"/>
      <w:lang w:val="cs-CZ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240" w:before="0" w:after="0"/>
      <w:ind w:left="28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4b">
    <w:name w:val="Normální + 14 b."/>
    <w:basedOn w:val="Normal"/>
    <w:qFormat/>
    <w:pPr>
      <w:tabs>
        <w:tab w:val="clear" w:pos="708"/>
        <w:tab w:val="left" w:pos="0" w:leader="none"/>
      </w:tabs>
      <w:suppressAutoHyphens w:val="true"/>
      <w:ind w:left="720" w:right="0" w:hanging="36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1:00Z</dcterms:created>
  <dc:creator>Mirka</dc:creator>
  <dc:description/>
  <dc:language>en-US</dc:language>
  <cp:lastModifiedBy>M</cp:lastModifiedBy>
  <cp:lastPrinted>2014-03-28T12:50:00Z</cp:lastPrinted>
  <dcterms:modified xsi:type="dcterms:W3CDTF">2014-02-27T16:17:00Z</dcterms:modified>
  <cp:revision>6</cp:revision>
  <dc:subject/>
  <dc:title>MIKROREGION  KRÁLOVSTVÍ</dc:title>
</cp:coreProperties>
</file>