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rFonts w:ascii="De Vinne Txt AT;Times New Roman" w:hAnsi="De Vinne Txt AT;Times New Roman" w:cs="De Vinne Txt AT;Times New Roman"/>
          <w:caps/>
          <w:sz w:val="18"/>
          <w:szCs w:val="18"/>
        </w:rPr>
      </w:pPr>
      <w:r>
        <w:rPr>
          <w:rFonts w:cs="De Vinne Txt AT;Times New Roman" w:ascii="De Vinne Txt AT;Times New Roman" w:hAnsi="De Vinne Txt AT;Times New Roman"/>
          <w:b/>
          <w:bCs/>
          <w:caps/>
          <w:sz w:val="40"/>
          <w:szCs w:val="40"/>
        </w:rPr>
        <w:t>mikroregion  Království</w:t>
      </w:r>
    </w:p>
    <w:p>
      <w:pPr>
        <w:pStyle w:val="Header"/>
        <w:jc w:val="center"/>
        <w:rPr>
          <w:rFonts w:ascii="De Vinne Txt AT;Times New Roman" w:hAnsi="De Vinne Txt AT;Times New Roman" w:cs="De Vinne Txt AT;Times New Roman"/>
          <w:caps/>
          <w:sz w:val="18"/>
          <w:szCs w:val="18"/>
        </w:rPr>
      </w:pPr>
      <w:r>
        <w:rPr>
          <w:rFonts w:cs="De Vinne Txt AT;Times New Roman" w:ascii="De Vinne Txt AT;Times New Roman" w:hAnsi="De Vinne Txt AT;Times New Roman"/>
          <w:caps/>
          <w:sz w:val="18"/>
          <w:szCs w:val="18"/>
        </w:rPr>
        <w:t xml:space="preserve">Blatec - Brodek u Přerova - Citov - CÍSAŘOV - Čelechovice - Dub nad Moravou - Grygov Charváty - Kožušany - Tážaly - Krčmaň - Majetín    </w:t>
      </w:r>
    </w:p>
    <w:p>
      <w:pPr>
        <w:pStyle w:val="Header"/>
        <w:jc w:val="center"/>
        <w:rPr>
          <w:b/>
          <w:b/>
          <w:bCs/>
        </w:rPr>
      </w:pPr>
      <w:r>
        <w:rPr>
          <w:rFonts w:cs="De Vinne Txt AT;Times New Roman" w:ascii="De Vinne Txt AT;Times New Roman" w:hAnsi="De Vinne Txt AT;Times New Roman"/>
          <w:caps/>
          <w:sz w:val="18"/>
          <w:szCs w:val="18"/>
        </w:rPr>
        <w:t>Suchonice - Velký Týnec - Věrovany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ýpis usnesení  </w:t>
      </w:r>
    </w:p>
    <w:p>
      <w:pPr>
        <w:pStyle w:val="Heading1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60" w:after="60"/>
        <w:ind w:left="0" w:right="0" w:hanging="0"/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34. valné hromady</w:t>
      </w:r>
    </w:p>
    <w:p>
      <w:pPr>
        <w:pStyle w:val="Normal"/>
        <w:spacing w:lineRule="auto" w:line="240" w:before="0" w:after="240"/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  <w:t>Sdružení obcí mikroregionu Království</w:t>
      </w:r>
    </w:p>
    <w:p>
      <w:pPr>
        <w:pStyle w:val="NoSpacing"/>
        <w:bidi w:val="0"/>
        <w:jc w:val="center"/>
        <w:rPr>
          <w:rFonts w:cs="Verdana"/>
          <w:b/>
          <w:b/>
          <w:bCs/>
        </w:rPr>
      </w:pPr>
      <w:r>
        <w:rPr/>
        <w:t>Volební období 2010 - 2014</w:t>
      </w:r>
    </w:p>
    <w:p>
      <w:pPr>
        <w:pStyle w:val="Normal"/>
        <w:spacing w:lineRule="auto" w:line="240" w:before="0" w:after="0"/>
        <w:jc w:val="center"/>
        <w:rPr>
          <w:rFonts w:cs="Verdana"/>
        </w:rPr>
      </w:pPr>
      <w:r>
        <w:rPr>
          <w:rFonts w:cs="Verdana"/>
          <w:b/>
          <w:bCs/>
        </w:rPr>
        <w:t>konaného dne 27. 3. 2014 v obci Čelechovice</w:t>
      </w:r>
    </w:p>
    <w:p>
      <w:pPr>
        <w:pStyle w:val="NoSpacing"/>
        <w:bidi w:val="0"/>
        <w:jc w:val="left"/>
        <w:rPr>
          <w:rFonts w:cs="Verdana"/>
        </w:rPr>
      </w:pPr>
      <w:r>
        <w:rPr>
          <w:rFonts w:cs="Verdana"/>
        </w:rPr>
      </w:r>
    </w:p>
    <w:p>
      <w:pPr>
        <w:pStyle w:val="NoSpacing"/>
        <w:bidi w:val="0"/>
        <w:jc w:val="left"/>
        <w:rPr>
          <w:rFonts w:cs="Verdana"/>
          <w:bCs/>
        </w:rPr>
      </w:pPr>
      <w:r>
        <w:rPr>
          <w:rFonts w:cs="Verdana"/>
        </w:rPr>
        <w:t>Valná hromada po projednání přijala: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Cs/>
        </w:rPr>
        <w:t>Usnesení č. 1/34/2014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 xml:space="preserve">VH schvaluje program jednání 34. valné hromady včetně jeho úpravy a doplnění o navržené body programu 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Cs/>
        </w:rPr>
        <w:t>Usnesení č. 2/34/2014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VH bere na vědomí informace starosty Zbyňka Pochyly o dění v obci Čelechovice, kontrolu plnění usnesení 33. valné hromady a konání 23. zasedání rady sdružení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Cs/>
        </w:rPr>
        <w:t>Usnesení č. 3/34/2014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VH ukládá předsedkyni sdružení zajistit úpravu stanov dle požadavků krajského úřadu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Cs/>
        </w:rPr>
        <w:t>Usnesení č. 4/34/2014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VH bere na vědomí přípravu společných akcí mikroregionu Království v měsících duben a květen 2014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Cs/>
        </w:rPr>
        <w:t>Usnesení č. 5/34/2014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 xml:space="preserve">VH schvaluje objednání „Dokumentace pro veřejné zakázky malého rozsahu“ od paní Petrželové 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Cs/>
        </w:rPr>
        <w:t>Usnesení č. 6/34/2014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VH schvaluje uzavření smlouvy o poskytnutí dotace s Olomouckým krajem na projekt</w:t>
      </w:r>
      <w:r>
        <w:rPr>
          <w:rFonts w:cs="Verdana"/>
          <w:bCs/>
        </w:rPr>
        <w:t xml:space="preserve"> </w:t>
      </w:r>
      <w:r>
        <w:rPr>
          <w:rFonts w:cs="Verdana"/>
          <w:b/>
          <w:bCs/>
        </w:rPr>
        <w:t xml:space="preserve">„Kulturní rok 2014 v obcích mikroregionu Království“ s finanční částkou ve výši 30 000  Kč 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Cs/>
        </w:rPr>
        <w:t>Usnesení č. 7/34/2014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VH ukládá starostům obcí zapojených do projektu</w:t>
      </w:r>
      <w:r>
        <w:rPr>
          <w:rFonts w:cs="Verdana"/>
          <w:bCs/>
        </w:rPr>
        <w:t xml:space="preserve"> </w:t>
      </w:r>
      <w:r>
        <w:rPr>
          <w:rFonts w:cs="Verdana"/>
          <w:b/>
          <w:bCs/>
        </w:rPr>
        <w:t xml:space="preserve">„Kulturní rok 2014 v obcích mikroregionu Království“ upřesnit paní účetní plánované výdaje  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Cs/>
        </w:rPr>
        <w:t>Usnesení č. 8/34/2014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VH schvaluje rozpočtové opatření č. 1/2014 dle předloženého návrhu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Cs/>
        </w:rPr>
        <w:t>Usnesení č. 9/34/2014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VH bere na vědomí nabídku spolupráce s panem Martinem Duškem, www.bliktv.cz</w:t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Spacing"/>
        <w:bidi w:val="0"/>
        <w:jc w:val="both"/>
        <w:rPr>
          <w:rFonts w:cs="Verdana"/>
          <w:b/>
          <w:b/>
          <w:bCs/>
        </w:rPr>
      </w:pPr>
      <w:r>
        <w:rPr>
          <w:rFonts w:cs="Verdana"/>
          <w:bCs/>
        </w:rPr>
        <w:t>Usnesení č. 10/34/2014</w:t>
      </w:r>
    </w:p>
    <w:p>
      <w:pPr>
        <w:pStyle w:val="NoSpacing"/>
        <w:bidi w:val="0"/>
        <w:jc w:val="both"/>
        <w:rPr>
          <w:rFonts w:eastAsia="Calibri" w:cs="Calibri"/>
        </w:rPr>
      </w:pPr>
      <w:r>
        <w:rPr>
          <w:rFonts w:cs="Verdana"/>
          <w:b/>
          <w:bCs/>
        </w:rPr>
        <w:t>VH schvaluje navržený program akce „15. výročí mikroregionu Království“</w:t>
      </w:r>
    </w:p>
    <w:p>
      <w:pPr>
        <w:pStyle w:val="NoSpacing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>
          <w:rFonts w:cs="Verdana"/>
        </w:rPr>
        <w:t>Miroslava Zavadilová,  předsedkyně sdružení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 Vinne Txt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right="0" w:hanging="3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Verdana" w:hAnsi="Verdana" w:eastAsia="Times New Roman" w:cs="Verdana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rFonts w:ascii="Arial" w:hAnsi="Arial" w:eastAsia="Calibri" w:cs="Arial"/>
      <w:b/>
      <w:bCs/>
      <w:sz w:val="32"/>
      <w:szCs w:val="32"/>
      <w:lang w:val="cs-CZ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Zkladntextodsazen2">
    <w:name w:val="WW-Základní text odsazený 2"/>
    <w:basedOn w:val="Normal"/>
    <w:qFormat/>
    <w:pPr>
      <w:suppressAutoHyphens w:val="true"/>
      <w:spacing w:lineRule="auto" w:line="240" w:before="0" w:after="0"/>
      <w:ind w:left="28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4b">
    <w:name w:val="Normální + 14 b."/>
    <w:basedOn w:val="Normal"/>
    <w:qFormat/>
    <w:pPr>
      <w:tabs>
        <w:tab w:val="clear" w:pos="708"/>
        <w:tab w:val="left" w:pos="0" w:leader="none"/>
      </w:tabs>
      <w:suppressAutoHyphens w:val="true"/>
      <w:ind w:left="720" w:right="0" w:hanging="36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1:00Z</dcterms:created>
  <dc:creator>Mirka</dc:creator>
  <dc:description/>
  <dc:language>en-US</dc:language>
  <cp:lastModifiedBy>M</cp:lastModifiedBy>
  <cp:lastPrinted>2014-03-28T10:23:00Z</cp:lastPrinted>
  <dcterms:modified xsi:type="dcterms:W3CDTF">2014-03-28T09:45:00Z</dcterms:modified>
  <cp:revision>35</cp:revision>
  <dc:subject/>
  <dc:title>MIKROREGION  KRÁLOVSTVÍ</dc:title>
</cp:coreProperties>
</file>