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De Vinne Txt AT;Times New Roman" w:hAnsi="De Vinne Txt AT;Times New Roman" w:cs="De Vinne Txt AT;Times New Roman"/>
          <w:b/>
          <w:b/>
          <w:bCs/>
          <w:caps/>
          <w:sz w:val="40"/>
          <w:szCs w:val="40"/>
        </w:rPr>
      </w:pPr>
      <w:r>
        <w:rPr>
          <w:rFonts w:cs="De Vinne Txt AT;Times New Roman" w:ascii="De Vinne Txt AT;Times New Roman" w:hAnsi="De Vinne Txt AT;Times New Roman"/>
          <w:b/>
          <w:bCs/>
          <w:caps/>
          <w:sz w:val="40"/>
          <w:szCs w:val="40"/>
        </w:rPr>
        <w:t>mikroregion  Království</w:t>
      </w:r>
    </w:p>
    <w:p>
      <w:pPr>
        <w:pStyle w:val="Header"/>
        <w:jc w:val="center"/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 xml:space="preserve">Blatec - Brodek u Přerova - Citov - CÍSAŘOV - Čelechovice - Dub nad Moravou - Grygov  - Charváty - Kožušany - Tážaly - Krčmaň -  Majetín    </w:t>
      </w:r>
    </w:p>
    <w:p>
      <w:pPr>
        <w:pStyle w:val="Header"/>
        <w:jc w:val="center"/>
        <w:rPr>
          <w:rFonts w:ascii="De Vinne Txt AT;Times New Roman" w:hAnsi="De Vinne Txt AT;Times New Roman" w:cs="De Vinne Txt AT;Times New Roman"/>
          <w:caps/>
          <w:sz w:val="18"/>
          <w:szCs w:val="18"/>
        </w:rPr>
      </w:pPr>
      <w:r>
        <w:rPr>
          <w:rFonts w:cs="De Vinne Txt AT;Times New Roman" w:ascii="De Vinne Txt AT;Times New Roman" w:hAnsi="De Vinne Txt AT;Times New Roman"/>
          <w:caps/>
          <w:sz w:val="18"/>
          <w:szCs w:val="18"/>
        </w:rPr>
        <w:t>Suchonice  - Velký Týnec - Věrovany</w:t>
      </w:r>
    </w:p>
    <w:p>
      <w:pPr>
        <w:pStyle w:val="Header"/>
        <w:tabs>
          <w:tab w:val="clear" w:pos="4536"/>
          <w:tab w:val="clear" w:pos="9072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pis usnesení z 29. valné hromady </w:t>
      </w:r>
      <w:r>
        <w:rPr>
          <w:rFonts w:cs="Times New Roman" w:ascii="Times New Roman" w:hAnsi="Times New Roman"/>
          <w:b/>
          <w:bCs/>
          <w:sz w:val="24"/>
          <w:szCs w:val="24"/>
        </w:rPr>
        <w:t>mikroregionu Království 2010 - 201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ané dne 24. 10. 2013 v obci Věrovan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kladntextodsazen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ná hroma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 projednání přijala usnesení číslo: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/29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H schvaluje program jednání 29. valné hroma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/29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H bere na vědomí kontrolu usnesení z minulého - 28. zasedání</w:t>
      </w:r>
    </w:p>
    <w:p>
      <w:pPr>
        <w:pStyle w:val="WW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/29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H bere na vědomí informace starosty obce Věrovany M. Kubíčka o dění v obci</w:t>
      </w:r>
    </w:p>
    <w:p>
      <w:pPr>
        <w:pStyle w:val="WW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/29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H bere na vědomí prezentaci zástupců odboru dozoru a kontroly veřejné správy Ministerstva vnitra, Olomouc</w:t>
      </w:r>
    </w:p>
    <w:p>
      <w:pPr>
        <w:pStyle w:val="WW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/29/2013                                                            </w:t>
      </w:r>
    </w:p>
    <w:p>
      <w:pPr>
        <w:pStyle w:val="WW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H schvaluje smlouvu o dílo s firmou ENVIPARTNER s. r. o., Brno na zpracování žádosti o dotaci a realizaci projektu  Domácí kompostování v obcích mikroregionu Království v rámci Operačního programu Životní prostředí                                   </w:t>
      </w:r>
    </w:p>
    <w:p>
      <w:pPr>
        <w:pStyle w:val="WW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/29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H schvaluje rozpočtové opatření č. 4/2013 dle předloženého návrh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rovanech dne 24. 10.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Stanislava Popelk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lava Zavadilová, předsedkyně sdruže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 Vinne Txt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240" w:before="0" w:after="0"/>
      <w:ind w:left="28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08:00Z</dcterms:created>
  <dc:creator>Mirka</dc:creator>
  <dc:description/>
  <dc:language>en-US</dc:language>
  <cp:lastModifiedBy>Jirka</cp:lastModifiedBy>
  <cp:lastPrinted>2013-09-25T22:27:00Z</cp:lastPrinted>
  <dcterms:modified xsi:type="dcterms:W3CDTF">2013-12-11T19:09:00Z</dcterms:modified>
  <cp:revision>3</cp:revision>
  <dc:subject/>
  <dc:title>MIKROREGION  KRÁLOVSTVÍ</dc:title>
</cp:coreProperties>
</file>