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De Vinne Txt AT;Times New Roman" w:ascii="De Vinne Txt AT;Times New Roman" w:hAnsi="De Vinne Txt AT;Times New Roman"/>
          <w:b/>
          <w:bCs/>
          <w:caps/>
          <w:sz w:val="40"/>
          <w:szCs w:val="40"/>
        </w:rPr>
        <w:t>mikrore</w:t>
      </w:r>
      <w:r>
        <w:rPr>
          <w:b/>
          <w:bCs/>
          <w:caps/>
          <w:sz w:val="40"/>
          <w:szCs w:val="40"/>
        </w:rPr>
        <w:t>gion  Království</w:t>
      </w:r>
    </w:p>
    <w:p>
      <w:pPr>
        <w:pStyle w:val="Header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Blatec - Brodek u Přerova - Citov - CÍSAŘOV - Čelechovice - Dub nad Moravou - Grygov - Charváty - Kožušany - Tážaly - Krčmaň -  Majetín    </w:t>
      </w:r>
    </w:p>
    <w:p>
      <w:pPr>
        <w:pStyle w:val="Header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Suchonice  - Velký Týnec - Věrovany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ýpis usnesení z 25. valné hromady</w:t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ikroregionu Království</w:t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olební období 2010-2014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onané dne 26. 4. 2013 v Císařově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po projednání přijala usnesení č.: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5/2013 VH schvaluje program jednání 25. VH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cs="Times New Roman" w:ascii="Times New Roman" w:hAnsi="Times New Roman"/>
          <w:sz w:val="24"/>
          <w:szCs w:val="24"/>
        </w:rPr>
        <w:t>2/25/2013 VH schvaluje finální verzi souboru pohlednic obcí mikroregionu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25/2013 VH ukládá starostům obcí zajistit účast žáků ZŠ mikroregionu na Atletické olympiádě 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4. 6. 2013 ve Velkém Týnci,  Plavecké olympiádě mikroregionu dne 11. 6. 2013 v Majetíně 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spělých účastníků na Sportovním dni mikroregionu dne 22. 6. 2013 v Grygově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25/2013 VH bere na vědomí prezentaci firmy Expirit, s.r.o.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cs="Times New Roman" w:ascii="Times New Roman" w:hAnsi="Times New Roman"/>
          <w:sz w:val="24"/>
          <w:szCs w:val="24"/>
        </w:rPr>
        <w:t>5/25/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 bere na vědomí zprávu kontrolního výboru mikroregionu.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240" w:before="0" w:after="0"/>
        <w:ind w:right="-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25/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 schvaluje rozpočtové opatření č. 1/2013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/25/2013 VH schvaluje dodatky ke smlouvám na akci Protipovodňová opatření napojená na IZS </w:t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cs="Times New Roman" w:ascii="Times New Roman" w:hAnsi="Times New Roman"/>
          <w:sz w:val="24"/>
          <w:szCs w:val="24"/>
        </w:rPr>
        <w:t>z důvodu změny bankovního účtu mikroregionu vedeného u ČNB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cs="Times New Roman" w:ascii="Times New Roman" w:hAnsi="Times New Roman"/>
          <w:sz w:val="24"/>
          <w:szCs w:val="24"/>
        </w:rPr>
        <w:t>8/25/2013 VH ukládá finančnímu výboru provést kontrolu hospodaření mikroregionu za rok 2012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ing. Alois Ševeček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ísařově dne 26. 4. 2013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roslava Zavadilová</w:t>
      </w:r>
    </w:p>
    <w:p>
      <w:pPr>
        <w:pStyle w:val="Normal"/>
        <w:spacing w:lineRule="auto" w:line="240" w:before="0" w:after="0"/>
        <w:ind w:right="-14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kyně mikroregionu</w:t>
      </w:r>
    </w:p>
    <w:p>
      <w:pPr>
        <w:pStyle w:val="Normal"/>
        <w:spacing w:lineRule="auto" w:line="240" w:before="0" w:after="0"/>
        <w:ind w:right="-14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e Vinne Txt 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240" w:before="0" w:after="0"/>
      <w:ind w:left="28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0:00Z</dcterms:created>
  <dc:creator>Mirka</dc:creator>
  <dc:description/>
  <dc:language>en-US</dc:language>
  <cp:lastModifiedBy>Jirka</cp:lastModifiedBy>
  <dcterms:modified xsi:type="dcterms:W3CDTF">2013-07-10T11:00:00Z</dcterms:modified>
  <cp:revision>2</cp:revision>
  <dc:subject/>
  <dc:title>MIKROREGION  KRÁLOVSTVÍ</dc:title>
</cp:coreProperties>
</file>